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Heading1"/>
        <w:ind w:left="-142" w:firstLine="142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4"/>
        </w:rPr>
      </w:pPr>
      <w:r>
        <w:rPr>
          <w:sz w:val="28"/>
          <w:szCs w:val="24"/>
        </w:rPr>
        <w:t>(ВТОРОЙ СОЗЫВ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4.2014 г.     №    247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67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протесте Подпорожской городской прокуратуры от 25.03.2014 г. №07-48-14 на решение Совета депутатов МО «Вознесенское городское поселение Подпорожского муниципального района Ленинградской области» №188 от 31.01.2013 г.  «Об  утверждении Правил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тест Подпорожской городской прокуратуры от 25.03.2014 г. № 07-48-14 </w:t>
      </w:r>
      <w:r>
        <w:rPr>
          <w:spacing w:val="-3"/>
          <w:sz w:val="28"/>
          <w:szCs w:val="28"/>
        </w:rPr>
        <w:t>на решение Совета депутатов МО «Вознесенское городское поселение Подпорожского муниципального района Ленинградской области» №188 от 31.01.2013 г.  «Об  утверждении Правил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» Совет депутатов муниципального образования «Вознесенское городское поселение Подпорожского муниципального района  Ленинградской области»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1.Признать</w:t>
      </w:r>
      <w:r>
        <w:rPr>
          <w:sz w:val="28"/>
          <w:szCs w:val="28"/>
        </w:rPr>
        <w:t xml:space="preserve"> протест Подпорожской городской прокуратуры от 25.03.2014 г. № 07-48-14 </w:t>
      </w:r>
      <w:r>
        <w:rPr>
          <w:spacing w:val="-3"/>
          <w:sz w:val="28"/>
          <w:szCs w:val="28"/>
        </w:rPr>
        <w:t>на решение Совета депутатов МО «Вознесенское городское поселение Подпорожского муниципального района Ленинградской области» №188 от 31.01.2013 г.  «Об  утверждении Правил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»,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нкт 5 статьи 22 изложить в  следующей редакции : «5. Для ввода объекта в эксплуатацию застройщик обращается в администрацию Вознесенского городского поселения выдавшую разрешение на строительство, с заявлением о выдаче разрешения на ввод объекта в эксплуатацию. К заявлению о выдаче разрешения на ввод объекта в эксплуатацию прилагаются следующие документы, предусмотренные частью 3 статьи 55 Градостроительного кодекс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едю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4:00Z</dcterms:created>
  <dc:creator>Reanimator 99 CD</dc:creator>
  <dc:description/>
  <cp:keywords/>
  <dc:language>en-US</dc:language>
  <cp:lastModifiedBy>Зам.главы</cp:lastModifiedBy>
  <cp:lastPrinted>2014-04-25T15:40:00Z</cp:lastPrinted>
  <dcterms:modified xsi:type="dcterms:W3CDTF">2014-04-25T15:54:00Z</dcterms:modified>
  <cp:revision>2</cp:revision>
  <dc:subject/>
  <dc:title>                                                                                                     </dc:title>
</cp:coreProperties>
</file>